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 SBĚRATELŮ TURISTICKÝCH SUVENÝR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ávazná přihláška – ubytování 5. setkání KSTS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bytovna Svojan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Členská schůze s volbami nového výboru KSTS proběhne ve společenské místnosti ubytovny Svojanov v pátek 14.9.2007 ve 20 hodin, 5. setkání KSTS se koná v sobotu 15.9.2007 na hradě Bouzov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2"/>
          <w:szCs w:val="22"/>
        </w:rPr>
        <w:t xml:space="preserve">Závazně objednávám  ubytování v ubytovně Svojanov v termínu od ………. do ……….. 200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tj. ..……..  nocí pro …. osobu(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roveň se zavazuji uhradit zálohu ve výši </w:t>
      </w:r>
      <w:r>
        <w:rPr>
          <w:b/>
          <w:sz w:val="22"/>
          <w:szCs w:val="22"/>
        </w:rPr>
        <w:t>100,- 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osobu a noc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nejpozději </w:t>
      </w:r>
      <w:r>
        <w:rPr>
          <w:b/>
          <w:sz w:val="22"/>
          <w:szCs w:val="22"/>
        </w:rPr>
        <w:t>do 7.9.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LOHA na POBYT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 100,- Kč  x  …… osoba(y)  x  …… noc(i)  =  ……… 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0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k úhradě</w:t>
        <w:tab/>
        <w:tab/>
        <w:tab/>
        <w:tab/>
        <w:tab/>
        <w:tab/>
        <w:tab/>
        <w:t xml:space="preserve">          ……… 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ástku ihned uhradím bankovním převodem na číslo účtu </w:t>
      </w:r>
      <w:r>
        <w:rPr>
          <w:b/>
          <w:sz w:val="22"/>
          <w:szCs w:val="22"/>
        </w:rPr>
        <w:t>513558093/08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VS 1509200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kopii příkazu k úhradě přiložte k vyplněné přihláš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 …………………..  dne …………  2007             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11:00Z</dcterms:created>
  <dc:creator>-</dc:creator>
  <dc:description/>
  <dc:language>en-US</dc:language>
  <cp:lastModifiedBy>Milos</cp:lastModifiedBy>
  <cp:lastPrinted>2007-01-21T18:31:00Z</cp:lastPrinted>
  <dcterms:modified xsi:type="dcterms:W3CDTF">2007-08-08T20:52:00Z</dcterms:modified>
  <cp:revision>36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