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vazná přihláška – ubytování 6. setkání KSTS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ziony Brandýs nad Lab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setkání KSTS se koná v sobotu 13.9.2008 na zámku v Brandýse nad Labem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v penzionu v Brandýse n/L. v termínu od ………. do ……….. 2008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tj. ..……..  nocí pro …. osobu(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oveň se zavazuji uhradit zálohu ve výši </w:t>
      </w:r>
      <w:r>
        <w:rPr>
          <w:b/>
          <w:sz w:val="22"/>
          <w:szCs w:val="22"/>
        </w:rPr>
        <w:t>100,-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osobu a noc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nejpozději </w:t>
      </w:r>
      <w:r>
        <w:rPr>
          <w:b/>
          <w:sz w:val="22"/>
          <w:szCs w:val="22"/>
        </w:rPr>
        <w:t>do 5.9.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LOHA na POBYT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100,- Kč  x  …… osoba(y)  x  …… noc(i)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k úhradě</w:t>
        <w:tab/>
        <w:tab/>
        <w:tab/>
        <w:tab/>
        <w:tab/>
        <w:tab/>
        <w:tab/>
        <w:t xml:space="preserve">          ……… 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ástku ihned uhradím bankovním převodem na číslo účtu </w:t>
      </w:r>
      <w:r>
        <w:rPr>
          <w:b/>
          <w:sz w:val="22"/>
          <w:szCs w:val="22"/>
        </w:rPr>
        <w:t>4320536574/06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VS 13092008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 …………………..  dne …………  2008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11:00Z</dcterms:created>
  <dc:creator>-</dc:creator>
  <dc:description/>
  <dc:language>en-US</dc:language>
  <cp:lastModifiedBy>Milos</cp:lastModifiedBy>
  <cp:lastPrinted>2007-01-21T18:31:00Z</cp:lastPrinted>
  <dcterms:modified xsi:type="dcterms:W3CDTF">2008-06-25T19:52:00Z</dcterms:modified>
  <cp:revision>42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