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– ubytování chata KČT Pláně pod Ještěd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azně objednávám  ubytování na chatě KČT Pláně pod J. v termínu od  ……. do  …….. 20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tj. ……. nocí - pro …. osob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POBYTU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ůžko                </w:t>
        <w:tab/>
        <w:t>145,- Kč  x  …… osob  x  ….. nocí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eva EUROBEDS       - 40,- Kč  x  …… osob  x  ….. nocí  =  -..……..,- Kč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                                                                       ………..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uplatnění slevy prosíme uveďte jména držitelů karty EUROBEDS a průkazky KČT včetně evidenčních čísel obou dokladů a rodná čís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nou částku ihned uhradím:  - bankovním převodem na číslo účtu </w:t>
      </w:r>
      <w:r>
        <w:rPr>
          <w:b/>
          <w:sz w:val="22"/>
          <w:szCs w:val="22"/>
        </w:rPr>
        <w:t>986724389/0800  VS 179200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kopii příkazu k úhradě přiložte k vyplněné přihláš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štovní poukázkou na adresu:  </w:t>
      </w:r>
      <w:r>
        <w:rPr>
          <w:b/>
          <w:sz w:val="22"/>
          <w:szCs w:val="22"/>
        </w:rPr>
        <w:t>Lubomír Lukeš - KSTS</w:t>
      </w:r>
    </w:p>
    <w:p>
      <w:pPr>
        <w:pStyle w:val="Normal"/>
        <w:ind w:left="309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Generála Píky 865/6</w:t>
      </w:r>
    </w:p>
    <w:p>
      <w:pPr>
        <w:pStyle w:val="Normal"/>
        <w:ind w:left="3090" w:hanging="0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460 01 Liberec 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 xml:space="preserve">Při zrušení rezervace </w:t>
      </w:r>
      <w:r>
        <w:rPr>
          <w:b/>
          <w:sz w:val="22"/>
          <w:szCs w:val="22"/>
        </w:rPr>
        <w:t>do 17.8.2005</w:t>
      </w:r>
      <w:r>
        <w:rPr>
          <w:sz w:val="22"/>
          <w:szCs w:val="22"/>
        </w:rPr>
        <w:t xml:space="preserve"> vám bu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hrada za ubytování vrácena ve výši 75% celkové výše po odečtení storno poplatků. Po tomto datu je úhrada nevratná. </w:t>
      </w:r>
    </w:p>
    <w:p>
      <w:pPr>
        <w:pStyle w:val="Normal"/>
        <w:ind w:left="3090" w:hanging="0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V  …………………..  dne …………  2005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zajištění stravování Vás personál chaty prosí o orientační vyplnění tohoto dodatku: (zakroužkujte Vaši zvolenou varian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átek 16.9.05                                   sobota 17.9.05                                      neděle 18.9.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nídaně                     ANO – NE                                        ANO – NE                                            ANO - NE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běd                         ANO – NE </w:t>
        <w:tab/>
        <w:t xml:space="preserve">                           ANO – NE                                            ANO - NE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večeře                       ANO – NE                                        ANO – NE                                            ANO - NE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450"/>
        </w:tabs>
        <w:ind w:left="3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1:00Z</dcterms:created>
  <dc:creator>-</dc:creator>
  <dc:description/>
  <dc:language>en-US</dc:language>
  <cp:lastModifiedBy>-</cp:lastModifiedBy>
  <cp:lastPrinted>2005-06-14T21:49:00Z</cp:lastPrinted>
  <dcterms:modified xsi:type="dcterms:W3CDTF">2005-06-14T21:11:00Z</dcterms:modified>
  <cp:revision>16</cp:revision>
  <dc:subject/>
  <dc:title>KLUB SBĚRATELŮ TURISTICKÝCH SUVENÝRŮ</dc:title>
</cp:coreProperties>
</file>