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Kemp PÁL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zimní setkání KSTS na Pálavě – Kemp Pálava se koná v termínu od  12.9.2014 do 14.9.2014.  Příjezd na setkání je možný  12.9.2014 odpoledne, odjezd 14.9.2014, tj. ubytování maximálně 2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na za ubytování 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0 Kč za osobu a noc.  Cena polopenze je 135 Kč.</w:t>
      </w:r>
      <w:r>
        <w:rPr/>
        <w:t> Rekreační poplatek je 10 Kč / osoba /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kempu Pálava v termínu  od  ……… do  ….…… 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zně objednávám polopenzi pro ……… osob na ……….. d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2</w:t>
      </w:r>
      <w:r>
        <w:rPr>
          <w:b/>
          <w:sz w:val="22"/>
          <w:szCs w:val="22"/>
        </w:rPr>
        <w:t>0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31.8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2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ěti do 10ti let </w:t>
        <w:tab/>
        <w:tab/>
        <w:t xml:space="preserve"> </w:t>
        <w:tab/>
        <w:t xml:space="preserve">       2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</w:rPr>
        <w:t>2600501940/2010 , VS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-    poštovní poukázkou na adresu:  </w:t>
      </w:r>
      <w:r>
        <w:rPr>
          <w:b/>
          <w:sz w:val="22"/>
          <w:szCs w:val="22"/>
        </w:rPr>
        <w:t>Ing. Josef EBR - KSTS</w:t>
      </w:r>
    </w:p>
    <w:p>
      <w:pPr>
        <w:pStyle w:val="Normal"/>
        <w:ind w:left="309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Svojšice 140</w:t>
      </w:r>
    </w:p>
    <w:p>
      <w:pPr>
        <w:pStyle w:val="Normal"/>
        <w:ind w:left="309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81 07 Svojšice</w:t>
      </w:r>
      <w:r>
        <w:rPr>
          <w:sz w:val="22"/>
          <w:szCs w:val="22"/>
        </w:rPr>
        <w:t xml:space="preserve">  </w:t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latek za ubytování , rekreační poplatek a  polopenze bude vybírán v hotovosti na místě setk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5:00Z</dcterms:created>
  <dc:creator>-</dc:creator>
  <dc:description/>
  <dc:language>en-US</dc:language>
  <cp:lastModifiedBy>Josef Ebr</cp:lastModifiedBy>
  <cp:lastPrinted>2009-01-11T11:09:00Z</cp:lastPrinted>
  <dcterms:modified xsi:type="dcterms:W3CDTF">2014-07-09T12:35:00Z</dcterms:modified>
  <cp:revision>2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