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Osada YUK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zimní setkání KSTS ve Třech Studních – Osada YUKON se koná v termínu od  18.9.2015 do 20.9.2015.  Příjezd na setkání je možný  18.9.2015 odpoledne, odjezd 20.9.2015, tj. ubytování maximálně 2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na za ubytování 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50 Kč za osobu a noc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osadě YUKON v termínu  od  ……… do  ….…… 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25</w:t>
      </w:r>
      <w:r>
        <w:rPr>
          <w:b/>
          <w:sz w:val="22"/>
          <w:szCs w:val="22"/>
        </w:rPr>
        <w:t>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31.8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             25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ti od 3 do 10ti let </w:t>
        <w:tab/>
        <w:tab/>
        <w:t xml:space="preserve"> </w:t>
        <w:tab/>
        <w:t xml:space="preserve">         5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do 3 let budou mít pobyt zd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2600501940/2010 , VS = číslo členské prů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atek za ubytování , rekreační poplatek a poplatek za elektřinu bude vybírán v hotovosti na místě setkání.  Ta částka za elektriku bude hodně nízká – jen spotřeba za topení vždy za celou ch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..    dne …..………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33:00Z</dcterms:created>
  <dc:creator>-</dc:creator>
  <dc:description/>
  <cp:keywords/>
  <dc:language>en-US</dc:language>
  <cp:lastModifiedBy>Josef Ebr</cp:lastModifiedBy>
  <cp:lastPrinted>2009-01-11T11:09:00Z</cp:lastPrinted>
  <dcterms:modified xsi:type="dcterms:W3CDTF">2015-07-06T19:25:00Z</dcterms:modified>
  <cp:revision>6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