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Police nad Metuj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zimní setkání KSTS v Polici nad Metují – Turistická ubytovna TJ Spartak se koná v termínu od  10.9.2016 do 11.9.2016.  Příjezd na setkání je možný  9.9.2016 odpoledne, odjezd 11.9.2016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00 Kč za osobu a noc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Polici nad Metují v termínu  od  ……… do  ….…… 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</w:t>
      </w:r>
      <w:r>
        <w:rPr>
          <w:b/>
          <w:sz w:val="22"/>
          <w:szCs w:val="22"/>
        </w:rPr>
        <w:t>2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21.8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             20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405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elkem k úhradě              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= číslo členské prů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21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6-06-12T11:21:00Z</dcterms:modified>
  <cp:revision>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