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azná přihláška – ubytování RS Tomáš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 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likonoční setkání KSTS v Rekreačním středisku Tomášov se koná v termínu od  18.4.2014 do 21.4.2014.  Příjezd na setkání je možný již 17.4.2014 odpoledne, odjezd 21.4.2014, tj. ubytování maximálně 4 noci 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ena za ubytování  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50 Kč za osobu a noc. Cena snídaně je 60 Kč, cena polopenze je 120 Kč.</w:t>
      </w:r>
      <w:r>
        <w:rPr/>
        <w:t> 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rmální ceny jsou takto : 350 Kč – 60 Kč – 160 Kč – ubytováni budeme v hlavní budově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ávazně objednávám  ubytování v RS Tomášov v termínu  od  ……… do  ….…… 2014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tj. ……. nocí  pro …...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roveň se zavazuji uhradit zálohu na </w:t>
      </w:r>
      <w:r>
        <w:rPr>
          <w:b/>
          <w:color w:val="0000FF"/>
          <w:sz w:val="22"/>
          <w:szCs w:val="22"/>
        </w:rPr>
        <w:t>celý</w:t>
      </w:r>
      <w:r>
        <w:rPr>
          <w:sz w:val="22"/>
          <w:szCs w:val="22"/>
        </w:rPr>
        <w:t xml:space="preserve"> pobyt ve výši </w:t>
      </w:r>
      <w:r>
        <w:rPr>
          <w:b/>
          <w:sz w:val="22"/>
          <w:szCs w:val="22"/>
        </w:rPr>
        <w:t>300,- Kč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za osobu</w:t>
      </w:r>
      <w:r>
        <w:rPr>
          <w:sz w:val="22"/>
          <w:szCs w:val="22"/>
        </w:rPr>
        <w:t xml:space="preserve"> nejpozději </w:t>
      </w:r>
      <w:r>
        <w:rPr>
          <w:b/>
          <w:sz w:val="22"/>
          <w:szCs w:val="22"/>
        </w:rPr>
        <w:t>do 15.3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spěvek za účast na setkání pro nečleny KSTS činí 100,- Kč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LOHA na POBY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SNÍDAN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spělá osoba </w:t>
        <w:tab/>
        <w:tab/>
        <w:t xml:space="preserve"> </w:t>
        <w:tab/>
        <w:t xml:space="preserve">       300,- Kč  x  …… osob 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ěti do 10ti let </w:t>
        <w:tab/>
        <w:tab/>
        <w:t xml:space="preserve"> </w:t>
        <w:tab/>
        <w:t xml:space="preserve">       300,- Kč  x  …… osob 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k úhradě                                                                        ………..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Částku ihned uhradím:  -    bankovním převodem na číslo účtu   </w:t>
      </w:r>
      <w:r>
        <w:rPr>
          <w:b/>
        </w:rPr>
        <w:t>2600501940/2010 , VS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-    poštovní poukázkou na adresu:  </w:t>
      </w:r>
      <w:r>
        <w:rPr>
          <w:b/>
          <w:sz w:val="22"/>
          <w:szCs w:val="22"/>
        </w:rPr>
        <w:t>Ing. Josef EBR - KSTS</w:t>
      </w:r>
    </w:p>
    <w:p>
      <w:pPr>
        <w:pStyle w:val="Normal"/>
        <w:ind w:left="309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Svojšice 140</w:t>
      </w:r>
    </w:p>
    <w:p>
      <w:pPr>
        <w:pStyle w:val="Normal"/>
        <w:ind w:left="3090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281 07 Svojšice</w:t>
      </w:r>
      <w:r>
        <w:rPr>
          <w:sz w:val="22"/>
          <w:szCs w:val="22"/>
        </w:rPr>
        <w:t xml:space="preserve">  </w:t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atek za ubytování a snídaně nebo polopenze bude vybírán v hotovosti na místě setkání. Až budete posílat mailem přihlášky, tak připište svůj zájem o snídaně nebo polopenzi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 …………………..    dne …..………        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41:00Z</dcterms:created>
  <dc:creator>-</dc:creator>
  <dc:description/>
  <cp:keywords/>
  <dc:language>en-US</dc:language>
  <cp:lastModifiedBy>Josef Ebr</cp:lastModifiedBy>
  <cp:lastPrinted>2009-01-11T11:09:00Z</cp:lastPrinted>
  <dcterms:modified xsi:type="dcterms:W3CDTF">2014-01-18T10:20:00Z</dcterms:modified>
  <cp:revision>3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ReviewingToolsShownOnce">
    <vt:lpwstr/>
  </property>
</Properties>
</file>