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VLAŠI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noční setkání KSTS ve Vlašimi – Ubytovna Podblanického Ekocentra PARA ZOO se koná v termínu od  14.4.2017 do 17.4.2017.  Příjezd na setkání je možný  13.4.2017 odpoledne, odjezd 17.4.2017, tj. ubytování maximálně 4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60 Kč za osobu a noc ( ubytování 1.noc ) , další noci 240 Kč/no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e Vlašimi v termínu  od  ……… do  ….…… 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tj     1x    1.noc   pro …... osob á 260 Kč, tj. celkem ………………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 dále  ……. x další noci pro …….. osob á 240 Kč, tj. celkem …………………….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3</w:t>
      </w:r>
      <w:r>
        <w:rPr>
          <w:b/>
          <w:sz w:val="22"/>
          <w:szCs w:val="22"/>
        </w:rPr>
        <w:t>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21.2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             3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405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elkem k úhradě              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= číslo členské prů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Svojšicích    dne …..………           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7-02-02T06:04:00Z</dcterms:modified>
  <cp:revision>6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