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MARÁDI SBÍRAJÍCÍ TURISTICKÉ SUVENÝR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ABERTA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:   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Velikonoční setkání KSTS ve městě Abertamy – Abertamská chata se koná v termínu od  19.4.2019 do 22.4.2019. , tj. ubytování maximálně 3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2"/>
          <w:u w:val="single"/>
        </w:rPr>
        <w:t xml:space="preserve">Cena za ubytování: 320 Kč osoba/noc , 240 Kč děti (3-12 let)/ noc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na Abertamské chatě v termínu  od  ……… do  ….…… 201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1)      ….…  noci    pro …...   osob á 320 Kč , tj. celkem ………………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2)     ……..  noci    pro …...   děti   á 240 Kč , tj. celkem ……………… K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ZÁLOHA na POBYT bude upřesněna, sledujte klubové stránky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………    dne …..………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6:00Z</dcterms:created>
  <dc:creator>-</dc:creator>
  <dc:description/>
  <cp:keywords/>
  <dc:language>en-US</dc:language>
  <cp:lastModifiedBy>Milos</cp:lastModifiedBy>
  <cp:lastPrinted>2009-01-11T11:09:00Z</cp:lastPrinted>
  <dcterms:modified xsi:type="dcterms:W3CDTF">2018-12-22T12:03:00Z</dcterms:modified>
  <cp:revision>18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