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azítka z navštíveného místa v jednotlivých krajích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Hlavní město Prah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tředočeský kra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Jihočeský kraj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lzeňský kra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arlovarský kra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Ústecký kraj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iberecký kra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rálovéhradecký kra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ardubický kraj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raj Vysoč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Jihomoravský kra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Olomoucký kraj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oravskoslezský kra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Zlínský kra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22:00Z</dcterms:created>
  <dc:creator>Milos</dc:creator>
  <dc:description/>
  <dc:language>en-US</dc:language>
  <cp:lastModifiedBy>Milos</cp:lastModifiedBy>
  <cp:lastPrinted>2014-06-03T18:46:00Z</cp:lastPrinted>
  <dcterms:modified xsi:type="dcterms:W3CDTF">2014-06-03T16:51:00Z</dcterms:modified>
  <cp:revision>1</cp:revision>
  <dc:subject/>
  <dc:title>Razítka z navštíveného místa v jednotlivých krajích</dc:title>
</cp:coreProperties>
</file>