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24.3pt;width:727.4pt;height:124.2pt;mso-wrap-style:none;v-text-anchor:middle;mso-position-vertical:top" type="_x0000_t136">
            <v:path textpathok="t"/>
            <v:textpath on="t" fitshape="t" string="Letní soutěž KSTS 2014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6250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476250" cy="676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53" r="-7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476250" cy="704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476250" cy="790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46" r="-7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476250" cy="752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48" r="-7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476250" cy="657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55" r="-7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476250" cy="657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55" r="-7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476250" cy="609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476250" cy="704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476250" cy="714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50" r="-7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476250" cy="590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476250" cy="6667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476250" cy="638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476250" cy="7524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48" r="-7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t" o:allowincell="f" style="position:absolute;margin-left:0pt;margin-top:-120.6pt;width:727.4pt;height:120.5pt;mso-wrap-style:none;v-text-anchor:middle;mso-position-vertical:top" type="_x0000_t136">
            <v:path textpathok="t"/>
            <v:textpath on="t" fitshape="t" string="TOULKY HISTORIÍ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56:00Z</dcterms:created>
  <dc:creator>Milos</dc:creator>
  <dc:description/>
  <dc:language>en-US</dc:language>
  <cp:lastModifiedBy>Milos</cp:lastModifiedBy>
  <dcterms:modified xsi:type="dcterms:W3CDTF">2014-06-17T17:57:00Z</dcterms:modified>
  <cp:revision>3</cp:revision>
  <dc:subject/>
  <dc:title> </dc:title>
</cp:coreProperties>
</file>